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158" w:after="158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地方标准征求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9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8" w:after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8" w:after="158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8" w:after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8" w:after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8" w:after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8" w:after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8" w:after="1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节号、意见、建议和理由：</w:t>
            </w:r>
          </w:p>
          <w:p>
            <w:pPr>
              <w:pStyle w:val="Normal"/>
              <w:spacing w:lineRule="exact" w:line="600" w:before="158" w:after="1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 w:before="158" w:after="1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 w:before="158" w:after="1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 w:before="158" w:after="1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 w:before="158" w:after="1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 w:before="158" w:after="1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 w:before="158" w:after="1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 w:before="158" w:after="1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 w:before="158" w:after="1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 w:before="158" w:after="158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单位：</w:t>
            </w:r>
          </w:p>
          <w:p>
            <w:pPr>
              <w:pStyle w:val="Normal"/>
              <w:spacing w:lineRule="exact" w:line="600" w:before="158" w:after="158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（签名）：</w:t>
            </w:r>
          </w:p>
          <w:p>
            <w:pPr>
              <w:pStyle w:val="Normal"/>
              <w:spacing w:lineRule="exact" w:line="600" w:before="158" w:after="158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ascii="宋体;SimSun" w:hAnsi="宋体;SimSun" w:cs="宋体;SimSun"/>
        </w:rPr>
        <w:t>附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4870"/>
      </w:tblGrid>
      <w:tr>
        <w:trPr>
          <w:trHeight w:val="79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征求意见反馈表</w:t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章节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、建议和理由</w:t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《武汉市排水管网隐患数据建库标准》征求意见反馈表可附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截止日期：请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前寄回（盖章</w:t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</w:rPr>
        <w:t>邮寄</w:t>
      </w:r>
      <w:r>
        <w:rPr>
          <w:rFonts w:ascii="宋体;SimSun" w:hAnsi="宋体;SimSun" w:cs="宋体;SimSun"/>
        </w:rPr>
        <w:t>纸质版或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t>扫描件</w:t>
      </w:r>
      <w:r>
        <w:rPr>
          <w:rFonts w:ascii="宋体;SimSun" w:hAnsi="宋体;SimSun" w:cs="宋体;SimSun"/>
        </w:rPr>
        <w:t>发送到以下邮箱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箱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</w:rPr>
        <w:t>1353730507@qq.com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邮寄地址：武汉市江岸区六合路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号武汉市水务综合大楼    邮编：</w:t>
      </w:r>
      <w:r>
        <w:rPr>
          <w:rFonts w:cs="宋体;SimSun" w:ascii="宋体;SimSun" w:hAnsi="宋体;SimSun"/>
        </w:rPr>
        <w:t>430010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52:00Z</dcterms:created>
  <dc:creator>钱慧玲</dc:creator>
  <dc:description/>
  <cp:keywords/>
  <dc:language>en-US</dc:language>
  <cp:lastModifiedBy>刘 敏</cp:lastModifiedBy>
  <cp:lastPrinted>2021-01-27T17:08:00Z</cp:lastPrinted>
  <dcterms:modified xsi:type="dcterms:W3CDTF">2021-02-05T07:04:00Z</dcterms:modified>
  <cp:revision>5</cp:revision>
  <dc:subject/>
  <dc:title>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