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武汉市江滩管理办公室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kern w:val="0"/>
          <w:sz w:val="44"/>
          <w:szCs w:val="44"/>
        </w:rPr>
        <w:t>年公开招聘拟聘用人员名单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唐佳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99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出生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武汉理工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大学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华夏学院会计学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专业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本科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学历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学位。笔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4.1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面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9.0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综合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7.0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财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综合成绩排名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胡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女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99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出生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湖北科技学院汉语言文学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专业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本科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学历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学位。笔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6.1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面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9.4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综合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8.09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文秘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岗位综合成绩排名第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施静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女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99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出生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华中农业大学园林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专业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本科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学历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学位。笔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0.0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面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9.8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综合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5.9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绿化管理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岗位综合成绩排名第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5:00Z</dcterms:created>
  <dc:creator>微软用户</dc:creator>
  <dc:description/>
  <dc:language>en-US</dc:language>
  <cp:lastModifiedBy>Administrator</cp:lastModifiedBy>
  <cp:lastPrinted>2021-10-13T10:59:00Z</cp:lastPrinted>
  <dcterms:modified xsi:type="dcterms:W3CDTF">2021-10-13T03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C2B4DB319401986D14E1184054D43</vt:lpwstr>
  </property>
  <property fmtid="{D5CDD505-2E9C-101B-9397-08002B2CF9AE}" pid="3" name="KSOProductBuildVer">
    <vt:lpwstr>2052-11.8.6.8811</vt:lpwstr>
  </property>
</Properties>
</file>