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市排水泵站管理处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文婷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中南财经政法大学武汉学院会计学专业，本科学历，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0.06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0.626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出纳员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嘉明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浙江大学宁波理工学院财务管理专业，本科学历，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5.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2.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9.5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出纳员岗位综合成绩排名第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佳敏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重庆大学机械设计制造及其自动化专业，本科学历，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2.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8.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6.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泵站设备运维员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华铭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华中科技大学电气工程专业，研究生学历，硕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0.86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5.746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泵站设备运维员岗位综合成绩排名第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邱韵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武汉大学电气工程与自动化专业，本科学历，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0.46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5.586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泵站设备运维员岗位综合成绩排名第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嘉怡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湖北民族大学社会工作专业，本科学历，学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2.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6.5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党建科员岗位综合成绩排名第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欣妍，女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9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英国利兹大学广告与市场营销专业，研究生学历，硕士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2.86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7.146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行政科员岗位综合成绩排名第一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微软用户</dc:creator>
  <dc:description/>
  <dc:language>en-US</dc:language>
  <cp:lastModifiedBy>Administrator</cp:lastModifiedBy>
  <cp:lastPrinted>2021-10-13T11:03:00Z</cp:lastPrinted>
  <dcterms:modified xsi:type="dcterms:W3CDTF">2021-10-13T03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751B621A4874945CDC2649A71CD0</vt:lpwstr>
  </property>
  <property fmtid="{D5CDD505-2E9C-101B-9397-08002B2CF9AE}" pid="3" name="KSOProductBuildVer">
    <vt:lpwstr>2052-11.8.6.8811</vt:lpwstr>
  </property>
</Properties>
</file>