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市计划用水节约用水办公室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拟聘用人员名单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晨，男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中国人民大学财政金融学院税收学专业，大学学历，经济学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1.133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8.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5.4933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岗位综合成绩排名第二，因第一名考生自主放弃资格，依序递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云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武汉理工大学土木工程与建筑学院给水排水工程专业，大学学历，工学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3.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8.9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节水技术岗位综合成绩排名第一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罡，男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江汉大学化学与环境工程学院环境工程专业，大学学历，工学学士学位。笔试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2.466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0.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7.1066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，节水管理岗位综合成绩排名第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微软用户</dc:creator>
  <dc:description/>
  <cp:keywords/>
  <dc:language>en-US</dc:language>
  <cp:lastModifiedBy>微软用户</cp:lastModifiedBy>
  <cp:lastPrinted>2020-12-02T16:55:00Z</cp:lastPrinted>
  <dcterms:modified xsi:type="dcterms:W3CDTF">2020-12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