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武汉市大军山泵站管理处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年公开招聘拟聘用人员名单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铭阳，女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出生，中南民族大学工商学院会计学专业，本科学历，管理学学士学位。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.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7.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综合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3.5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财务人员岗位综合成绩排名第一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芮德，男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出生，福建水利电力职业技术学院水利工程系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水利水电建筑工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，大专学历。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.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.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综合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4.3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泵站运行工岗位综合成绩排名第一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勤敏，男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出生，咸宁职业技术学院机电一体化技术专业，大专学历。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3.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.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综合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3.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泵站运行工岗位综合成绩排名第二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06:00Z</dcterms:created>
  <dc:creator>Administrator</dc:creator>
  <dc:description/>
  <cp:keywords/>
  <dc:language>en-US</dc:language>
  <cp:lastModifiedBy>微软用户</cp:lastModifiedBy>
  <cp:lastPrinted>2018-07-09T17:18:00Z</cp:lastPrinted>
  <dcterms:modified xsi:type="dcterms:W3CDTF">2018-07-09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