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市排水泵站管理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拟聘用人员名单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雅薇，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华中师范大学新闻学专业，本科学历，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.3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文秘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付文彦，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江汉大学金融学专业，本科学历，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2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.5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财务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祝晨，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湖北经济学院金融学专业，本科学历，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9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财务岗位综合成绩排名第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罗颖捷，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三峡大学电气工程及其自动化专业，本科学历，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.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电气设备维护员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徐峰，男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湖北师范学院自动化专业，本科学历，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.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.5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电气设备维护员岗位综合成绩排名第二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侃，男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武汉纺织大学电气工程及其自动化专业，本科学历，学士学位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.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.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电气设备维护员岗位综合成绩排名第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汪涛，男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湖北师范学院应用化工技术专业，大专学历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.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.2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运行工岗位综合成绩排名第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红，女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出生，中国石油大学（华东）车辆工程专业，本科学历。笔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9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面试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综合成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.6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泵站运行工岗位综合成绩排名第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User</dc:creator>
  <dc:description/>
  <cp:keywords/>
  <dc:language>en-US</dc:language>
  <cp:lastModifiedBy>微软用户</cp:lastModifiedBy>
  <cp:lastPrinted>2018-07-09T17:49:00Z</cp:lastPrinted>
  <dcterms:modified xsi:type="dcterms:W3CDTF">2018-07-09T09:49:00Z</dcterms:modified>
  <cp:revision>32</cp:revision>
  <dc:subject/>
  <dc:title>根据《事业单位公开招聘工作人员暂行规定》、《武汉市2012年度事业单位面向社会公开招聘工作人员实施方案》以及《武汉市大军山泵站管理处2012年公开招聘工作人员的实施方案》的规定，经过报名、资格审核、笔试、面试、体检、考核程序，拟聘用陈萍、陈萌2位同志，现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