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授权委托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</w:rPr>
        <w:t>委托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</w:rPr>
        <w:t>单位地址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</w:rPr>
        <w:t>法定代表人：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</w:rPr>
        <w:t>职务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</w:rPr>
        <w:t>受委托人：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性别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</w:rPr>
        <w:t>身份证号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</w:rPr>
        <w:t>工作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</w:rPr>
        <w:t>职务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</w:rPr>
        <w:t>联系电话：（固定电话、移动电话）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现委托受委托人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非居民计划用水调整工作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中，作为我方委托代理人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委托代理人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的代理权限为：代为提出本单位计划用水调整申请、递交有关材料、收受法律文书、反馈计划调整意见、接受询问等代理事项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代理时限：自签发之日起至本次计划用水调整办结之日止。</w:t>
      </w:r>
    </w:p>
    <w:p>
      <w:pPr>
        <w:pStyle w:val="Normal"/>
        <w:spacing w:lineRule="exact" w:line="600"/>
        <w:ind w:left="5280" w:hanging="5280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600"/>
        <w:ind w:firstLine="320"/>
        <w:jc w:val="center"/>
        <w:rPr/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委托人（公章）：</w:t>
      </w:r>
    </w:p>
    <w:p>
      <w:pPr>
        <w:pStyle w:val="Normal"/>
        <w:spacing w:lineRule="exact" w:line="600"/>
        <w:ind w:left="5120" w:hanging="5120"/>
        <w:rPr/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28:00Z</dcterms:created>
  <dc:creator>User</dc:creator>
  <dc:description/>
  <cp:keywords/>
  <dc:language>en-US</dc:language>
  <cp:lastModifiedBy>微软用户</cp:lastModifiedBy>
  <dcterms:modified xsi:type="dcterms:W3CDTF">2018-04-12T02:27:00Z</dcterms:modified>
  <cp:revision>7</cp:revision>
  <dc:subject/>
  <dc:title>授权委托书（格式文本）</dc:title>
</cp:coreProperties>
</file>