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文本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水平衡测试委托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委托方：</w:t>
      </w: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受</w:t>
      </w:r>
      <w:r>
        <w:rPr>
          <w:rFonts w:ascii="仿宋_GB2312" w:hAnsi="仿宋_GB2312" w:cs="宋体;SimSun" w:eastAsia="仿宋_GB2312"/>
          <w:b/>
          <w:sz w:val="32"/>
          <w:szCs w:val="32"/>
        </w:rPr>
        <w:t>托方：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合同法》、《武汉市水平衡测试暂行办法》、等法律、法规要求，为更好地完成水平衡测试项目，特委托（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cs="宋体;SimSun" w:eastAsia="仿宋_GB2312"/>
          <w:sz w:val="32"/>
          <w:szCs w:val="32"/>
        </w:rPr>
        <w:t>托方：单位名称）编制水平衡测试专项报告书。具体约定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名称：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编制时间要求：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关要求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委托方为受托方无偿提供报告编制相关资料，并协助进行现场调查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托方必须提供具有相应技术等级的编制报告，并对报告内容承担相应法律责任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未尽事宜以双方签定合同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盖章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4:00Z</dcterms:created>
  <dc:creator>admin</dc:creator>
  <dc:description/>
  <cp:keywords/>
  <dc:language>en-US</dc:language>
  <cp:lastModifiedBy>Administrator</cp:lastModifiedBy>
  <dcterms:modified xsi:type="dcterms:W3CDTF">2017-05-26T01:44:00Z</dcterms:modified>
  <cp:revision>6</cp:revision>
  <dc:subject/>
  <dc:title>格式文本</dc:title>
</cp:coreProperties>
</file>