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武汉市高校雨污分流改造实施方案</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宋体" w:hAnsi="宋体" w:cs="宋体"/>
          <w:sz w:val="28"/>
          <w:szCs w:val="28"/>
        </w:rPr>
      </w:pPr>
      <w:r>
        <w:rPr>
          <w:rFonts w:ascii="仿宋_GB2312;仿宋" w:hAnsi="仿宋_GB2312;仿宋" w:eastAsia="仿宋_GB2312;仿宋"/>
          <w:sz w:val="32"/>
          <w:szCs w:val="32"/>
        </w:rPr>
        <w:t>良好的生态环境是实现中华民族永续发展的内在要求，是增进民生福祉的优先领域。为深入学习贯彻习近平新时代中国特色社会主义思想和党的十九大精神，落实《中共中央国务院关于全面加强生态环境保护，坚决打好污染防治攻坚战的意见》，全面加强水环境保护，坚决打好水污染防治攻坚战，提升水生态文明，建设生态校园、美丽武汉，结合我市实际，特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习近平生态文明思想，加强生态环境保护，全面系统治理污水，优化水生态，是国家要求、城市发展需要、武汉市民的呼声，也是广大高校师生的期盼。认真落实党中央生态文明建设总体部署，深入贯彻“创新、协调、绿色、开放、共享”发展理念，以长江大保护为担当，以</w:t>
      </w:r>
      <w:r>
        <w:rPr>
          <w:rFonts w:ascii="仿宋_GB2312;仿宋" w:hAnsi="仿宋_GB2312;仿宋" w:eastAsia="仿宋_GB2312;仿宋"/>
          <w:sz w:val="32"/>
          <w:szCs w:val="32"/>
        </w:rPr>
        <w:t>生态文明建设为统领，以改善水环境质量为核心，</w:t>
      </w:r>
      <w:r>
        <w:rPr>
          <w:rFonts w:ascii="仿宋_GB2312;仿宋" w:hAnsi="仿宋_GB2312;仿宋" w:eastAsia="仿宋_GB2312;仿宋"/>
          <w:sz w:val="32"/>
          <w:szCs w:val="32"/>
        </w:rPr>
        <w:t>以统筹兼顾、强化源头治理、实施雨污分流和海绵改造为抓手，全面落实中央环保督察整改任务，深入实施全系统控污、全方位截污，大力开展在汉高校雨污分流改造工作，加快完善高校雨污排水系统，不断提升高校人居环境质量，改善城市生态环境，</w:t>
      </w:r>
      <w:r>
        <w:rPr>
          <w:rFonts w:ascii="仿宋_GB2312;仿宋" w:hAnsi="仿宋_GB2312;仿宋" w:cs="仿宋" w:eastAsia="仿宋_GB2312;仿宋"/>
          <w:sz w:val="32"/>
          <w:szCs w:val="32"/>
        </w:rPr>
        <w:t>实现师生市民共享、高校城市双赢，</w:t>
      </w:r>
      <w:r>
        <w:rPr>
          <w:rFonts w:ascii="仿宋_GB2312;仿宋" w:hAnsi="仿宋_GB2312;仿宋" w:eastAsia="仿宋_GB2312;仿宋"/>
          <w:sz w:val="32"/>
          <w:szCs w:val="32"/>
        </w:rPr>
        <w:t>为创建“和谐、生态、文明、绿色”校园、打造滨水生态绿城奠定良好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大力推进高校雨污分流改造工作，着力解决校园雨污合流及管网错接、混接等突出问题，从源头解决截污控源。按照实现高校污水设施全覆盖，生活污水全收集、全处理</w:t>
      </w:r>
      <w:r>
        <w:rPr>
          <w:rFonts w:eastAsia="仿宋_GB2312;仿宋" w:ascii="仿宋_GB2312;仿宋" w:hAnsi="仿宋_GB2312;仿宋"/>
          <w:sz w:val="32"/>
          <w:szCs w:val="32"/>
        </w:rPr>
        <w:t>,</w:t>
      </w:r>
      <w:r>
        <w:rPr>
          <w:rFonts w:ascii="仿宋_GB2312;仿宋" w:hAnsi="仿宋_GB2312;仿宋" w:eastAsia="仿宋_GB2312;仿宋"/>
          <w:sz w:val="32"/>
          <w:szCs w:val="32"/>
        </w:rPr>
        <w:t>校园全海绵的建设目标，大力推进高校雨污分流及海绵改造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底，完成</w:t>
      </w:r>
      <w:r>
        <w:rPr>
          <w:rFonts w:eastAsia="仿宋_GB2312;仿宋" w:ascii="仿宋_GB2312;仿宋" w:hAnsi="仿宋_GB2312;仿宋"/>
          <w:sz w:val="32"/>
          <w:szCs w:val="32"/>
        </w:rPr>
        <w:t>4</w:t>
      </w:r>
      <w:r>
        <w:rPr>
          <w:rFonts w:ascii="仿宋_GB2312;仿宋" w:hAnsi="仿宋_GB2312;仿宋" w:eastAsia="仿宋_GB2312;仿宋"/>
          <w:sz w:val="32"/>
          <w:szCs w:val="32"/>
        </w:rPr>
        <w:t>所市属高校校园雨污分流改造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全面推进全市高校校园雨污分流改造工作。力争</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全部高校校园雨污分流改造工作，初雨面源污染得到有效控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绿色发展。把生态环境保护放在突出战略位置，严守水生态环境底线，注重推进高校绿色发展，加快形成节约资源和保护环境的空间格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强化支持鼓励。积极支持高校开展校园雨污分流改造和海绵化建设工作，鼓励有条件的高校自建污水分散处理和回用设施。</w:t>
      </w:r>
    </w:p>
    <w:p>
      <w:pPr>
        <w:pStyle w:val="Normal"/>
        <w:spacing w:lineRule="exact" w:line="560"/>
        <w:ind w:firstLine="640"/>
        <w:rPr>
          <w:rFonts w:ascii="宋体" w:hAnsi="宋体" w:cs="宋体"/>
          <w:b/>
          <w:b/>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推动校地共治。学校为主、区政府助推、全市统筹，市、区各部门与高校紧密联系，互相配合，建立良好的联动机制。</w:t>
      </w:r>
    </w:p>
    <w:p>
      <w:pPr>
        <w:pStyle w:val="Normal"/>
        <w:spacing w:lineRule="exact" w:line="560"/>
        <w:ind w:firstLine="640"/>
        <w:rPr>
          <w:rFonts w:ascii="宋体" w:hAnsi="宋体" w:cs="宋体"/>
          <w:b/>
          <w:b/>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统筹内外结合。统一部署，上下游一体，同步推进校内雨污分流改造与外围市政排水系统完善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启动摸底调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问题为导向，突出水环境保护，各高校要围绕校内排口，尽快启动校园内部排水管网现状调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完成调查工作。各区要结合即将实施的中心城区排水管网隐患排查，同步启动高校外围市政管网运行状况摸底调查，确保高校雨污水外排通道畅通。（牵头单位：</w:t>
      </w:r>
      <w:r>
        <w:rPr>
          <w:rFonts w:ascii="仿宋_GB2312;仿宋" w:hAnsi="仿宋_GB2312;仿宋" w:eastAsia="仿宋_GB2312;仿宋"/>
          <w:sz w:val="32"/>
          <w:szCs w:val="32"/>
          <w:lang w:eastAsia="zh-CN"/>
        </w:rPr>
        <w:t>市教育局、</w:t>
      </w:r>
      <w:r>
        <w:rPr>
          <w:rFonts w:ascii="仿宋_GB2312;仿宋" w:hAnsi="仿宋_GB2312;仿宋" w:eastAsia="仿宋_GB2312;仿宋"/>
          <w:sz w:val="32"/>
          <w:szCs w:val="32"/>
        </w:rPr>
        <w:t>市水务局，责任单位：相关区政府、各高校）</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推进雨污分流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要按照“一校一策”的建设思路，</w:t>
      </w:r>
      <w:r>
        <w:rPr>
          <w:rFonts w:ascii="仿宋_GB2312;仿宋" w:hAnsi="仿宋_GB2312;仿宋" w:cs="宋体" w:eastAsia="仿宋_GB2312;仿宋"/>
          <w:sz w:val="32"/>
          <w:szCs w:val="32"/>
        </w:rPr>
        <w:t>制定科学合理的改造方案，</w:t>
      </w:r>
      <w:r>
        <w:rPr>
          <w:rFonts w:ascii="仿宋_GB2312;仿宋" w:hAnsi="仿宋_GB2312;仿宋" w:eastAsia="仿宋_GB2312;仿宋"/>
          <w:sz w:val="32"/>
          <w:szCs w:val="32"/>
        </w:rPr>
        <w:t>推进校园雨污分流和混错接改造，确保效果明显，时序合理，标准科学。市属高校改造方案务必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制定完成，其余高校改造方案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制定完成。方案报各辖区水务部门备案。各区要按照本方案确定的总体目标和基本原则，制定辖区高校雨污分流改造工作方案，并组织推进。（牵头单位：各相关区政府，责任单位：各高校）</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进面源污染整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在雨污分流改造的同时，要贯彻落实海绵化建设理念。特别是临湖、临河高校要综合考虑初期雨水等面源污染控制，采取源头控制措施，开展生态排口建设和校园海绵化改造，减少雨水径流污染</w:t>
      </w:r>
      <w:r>
        <w:rPr>
          <w:rFonts w:ascii="仿宋_GB2312;仿宋" w:hAnsi="仿宋_GB2312;仿宋" w:cs="宋体" w:eastAsia="仿宋_GB2312;仿宋"/>
          <w:sz w:val="32"/>
          <w:szCs w:val="32"/>
        </w:rPr>
        <w:t>。（牵头单位：市城建委，责任单位：各高校）</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完善外围市政管网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要加快推进高校外围市政管网系统混错接改造、支管建设等工作。由于外围雨污水系统的缺失或非正常运行，导致校内污水无法正常接入排放的，要优先完善高校外围排水系统，确保与高校雨污分流改造工程同步完工。（牵头单位：市水务局，责任单位：相关区政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建立长效管理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凡建必管，建管并重”。各区、高校要严格落实排水管网维护管理责任，定期巡查，定期疏捞，确保排水设施的安全运行。要落实《城镇排水与污水管理条例》，规范排水许可申报制度，加强排水执法与监管，遏制源头污染。（牵头单位：</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相关区政府，责任单位：各高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加强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是校园雨污分流改造的责任主体，要切实提高使命感、责任感，将雨污分流改造工作列入重要议事日程，按照总体目标要求，充分调动学校技术人才力量，尽快制订工作计划与改造方案，采取有力措施强力推进校内雨污分流改造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政府具体负责辖区内高校雨污分流工作的组织落实，要成立工作专班，积极指导辖区内高校开展校内排水管网调查，建立问题清单，督促协调各高校分批、分类开展改造工作。</w:t>
      </w:r>
      <w:r>
        <w:rPr>
          <w:rFonts w:ascii="仿宋_GB2312;仿宋" w:hAnsi="仿宋_GB2312;仿宋" w:cs="仿宋_GB2312;仿宋" w:eastAsia="仿宋_GB2312;仿宋"/>
          <w:sz w:val="32"/>
          <w:szCs w:val="32"/>
        </w:rPr>
        <w:t>对暂不具备雨污分流条件的，指导高校建设污水分散处理设施</w:t>
      </w:r>
      <w:r>
        <w:rPr>
          <w:rFonts w:ascii="仿宋_GB2312;仿宋" w:hAnsi="仿宋_GB2312;仿宋" w:eastAsia="仿宋_GB2312;仿宋"/>
          <w:sz w:val="32"/>
          <w:szCs w:val="32"/>
        </w:rPr>
        <w:t>。要强化对高校雨污分流改造工作的技术指导和效果督导。市、区各相关部门要在政策、资金、技术、审批、监管、执法、沟通协调等各方面给予</w:t>
      </w:r>
      <w:r>
        <w:rPr>
          <w:rFonts w:ascii="仿宋_GB2312;仿宋" w:hAnsi="仿宋_GB2312;仿宋" w:cs="仿宋_GB2312;仿宋" w:eastAsia="仿宋_GB2312;仿宋"/>
          <w:sz w:val="32"/>
          <w:szCs w:val="32"/>
        </w:rPr>
        <w:t>高校雨污分流改造工作积极支持</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加大资金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推行市、区、校合作共建模式，采取“校为主、区补贴、市奖励”的资金投入方式，由高校负责校园雨污分流改造工程建设，各区负责对工程建设质量进行过程监管与结果验收，并给予一定比例的资金补助。原则上，依据工程竣工审计决算投资额，区政府给予高校</w:t>
      </w:r>
      <w:r>
        <w:rPr>
          <w:rFonts w:eastAsia="仿宋_GB2312;仿宋" w:ascii="仿宋_GB2312;仿宋" w:hAnsi="仿宋_GB2312;仿宋"/>
          <w:sz w:val="32"/>
          <w:szCs w:val="32"/>
        </w:rPr>
        <w:t>20%</w:t>
      </w:r>
      <w:r>
        <w:rPr>
          <w:rFonts w:ascii="仿宋_GB2312;仿宋" w:hAnsi="仿宋_GB2312;仿宋" w:eastAsia="仿宋_GB2312;仿宋"/>
          <w:sz w:val="32"/>
          <w:szCs w:val="32"/>
        </w:rPr>
        <w:t>的补助，市政府给予高校</w:t>
      </w:r>
      <w:r>
        <w:rPr>
          <w:rFonts w:eastAsia="仿宋_GB2312;仿宋" w:ascii="仿宋_GB2312;仿宋" w:hAnsi="仿宋_GB2312;仿宋"/>
          <w:sz w:val="32"/>
          <w:szCs w:val="32"/>
        </w:rPr>
        <w:t>10%</w:t>
      </w:r>
      <w:r>
        <w:rPr>
          <w:rFonts w:ascii="仿宋_GB2312;仿宋" w:hAnsi="仿宋_GB2312;仿宋" w:eastAsia="仿宋_GB2312;仿宋"/>
          <w:sz w:val="32"/>
          <w:szCs w:val="32"/>
        </w:rPr>
        <w:t>的奖励。</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加强执法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强化完善排水许可监管、环保监测等机制。各区要加强高校排水监督检查，全面落实高校排水许可和执法监督；加强对高校入湖、入河排口监管，严禁污水直排或混排，严禁新增排口；环保部门要强化高校周边水体水质监测，加大对违法排污的执法和处罚力度。</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完善监督考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水务局要制定高校雨污分流考评办法，指导各区加强对高校雨污分流改造工作的监督和考评，持续实施高校排口水质、水量监测。结合河湖长制，建立通报机制，每季度发布高校雨污分流工作推进情况和高校排水出口水质监测情况通报。对逾期未完成改造工作的高校，取消奖励和补助资金。对改造效果不佳的，各区要协助高校分析原因、制定解决方案，并督促高校限期整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充分调动公众、社会组织、湖泊志愿者团队的积极性，加强高校周边湖泊等水体巡查；发挥媒体监督作用，加强媒体宣传，巩固工作成果，努力将高校雨污分流改造工程打造成优质工程、精品工程、良心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outlineLvl w:val="1"/>
    </w:pPr>
    <w:rPr>
      <w:b/>
      <w:bCs/>
      <w:sz w:val="30"/>
      <w:szCs w:val="32"/>
    </w:rPr>
  </w:style>
  <w:style w:type="paragraph" w:styleId="Heading3">
    <w:name w:val="Heading 3"/>
    <w:basedOn w:val="Normal"/>
    <w:next w:val="Style13"/>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InternetLink">
    <w:name w:val="Hyperlink"/>
    <w:rPr>
      <w:color w:val="3E3E3E"/>
      <w:u w:val="none"/>
    </w:rPr>
  </w:style>
  <w:style w:type="character" w:styleId="Char">
    <w:name w:val="页眉 Char"/>
    <w:qFormat/>
    <w:rPr>
      <w:sz w:val="18"/>
      <w:szCs w:val="18"/>
    </w:rPr>
  </w:style>
  <w:style w:type="character" w:styleId="Char1">
    <w:name w:val="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2Char">
    <w:name w:val="标题 2 Char"/>
    <w:qFormat/>
    <w:rPr>
      <w:b/>
      <w:bCs/>
      <w:kern w:val="2"/>
      <w:sz w:val="30"/>
      <w:szCs w:val="32"/>
    </w:rPr>
  </w:style>
  <w:style w:type="character" w:styleId="Style12">
    <w:name w:val="访问过的超链接"/>
    <w:qFormat/>
    <w:rPr>
      <w:color w:val="3E3E3E"/>
      <w:u w:val="none"/>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
    <w:name w:val="tabl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3:00Z</dcterms:created>
  <dc:creator>王伟</dc:creator>
  <dc:description/>
  <dc:language>en-US</dc:language>
  <cp:lastModifiedBy>admin</cp:lastModifiedBy>
  <cp:lastPrinted>2018-07-06T17:40:00Z</cp:lastPrinted>
  <dcterms:modified xsi:type="dcterms:W3CDTF">2018-07-09T08:37: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