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武汉市民间河湖长征集报名登记表（自然人）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湖泊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河流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935"/>
        <w:gridCol w:w="1275"/>
        <w:gridCol w:w="1442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寸正面近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及职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邮箱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住址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年来参与爱水护湖主要事迹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可附页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荐河湖长的工作设想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可附页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备注：对于您提供的个人信息，我们将保护您的信息安全。</w:t>
      </w:r>
    </w:p>
    <w:p>
      <w:pPr>
        <w:pStyle w:val="Normal"/>
        <w:spacing w:lineRule="exact" w:line="590"/>
        <w:ind w:firstLine="4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6:00Z</dcterms:created>
  <dc:creator>admin</dc:creator>
  <dc:description/>
  <dc:language>en-US</dc:language>
  <cp:lastModifiedBy>admin</cp:lastModifiedBy>
  <dcterms:modified xsi:type="dcterms:W3CDTF">2018-08-28T09:17:00Z</dcterms:modified>
  <cp:revision>1</cp:revision>
  <dc:subject/>
  <dc:title/>
</cp:coreProperties>
</file>