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武汉市农村供水高质量发展实施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-202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楷体_GB2312;楷体" w:cs="仿宋_GB2312;仿宋"/>
          <w:sz w:val="32"/>
          <w:szCs w:val="32"/>
          <w:lang w:val="en-US" w:eastAsia="zh-CN"/>
        </w:rPr>
      </w:pPr>
      <w:r>
        <w:rPr>
          <w:rFonts w:eastAsia="楷体_GB2312;楷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落实中央、省相关文件关于乡村振兴、着力推进乡村供水基础设施建设的要求，根据元强书记批示：“用水安全是最基本的民生问题。要高度重视、正视问题，系统解决，从根本上解决，不能仅满足于投诉下降”。阅春市长指示：“农村地区群众饮水困难要引起重视，采取措施，加以解决”、“举一反三，系统研究，按轻重缓急，解决好农村地区饮水困难问题”。在忠军副市长多次调度研究下，结合我市实际，制订本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一、总体要求与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习近平新时代中国特色社会主义思想为指导，深入贯彻党的二十大和二十届二中、三中全会精神，按照省委、省政府决策部署，以贯彻“分类推进城乡供水一体化、集中供水规模化、小型供水规范化建设，有条件的地方可推行农村供水县域统管和专业化管护”为重点，以问题为导向，完善“从源头到龙头”的农村供水工程体系和管理体系，确保工程安全、稳定、长效运行，为助力城乡融合、乡村振兴、建成中部地区崛起的重要战略支点奠定供水保障坚实基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工作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城乡一体，规模发展。落实乡村振兴战略要求，优先考虑城乡供水一体化、规模化发展，建立健全从“源头”到“龙头”的水质保障体系，积极推进有条件地区实现城乡供水同质、同服务、同监管，夯实农村基本具备现代生活条件的供水基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标对表，因地制宜。统筹考虑乡村振兴实施进程，紧密结合农村地区地形地貌、水源条件、人口分布、经济发展等因素，坚持量力而行、尽力而为，全面推进全天候供水，在发展中不断满足农村居民生活用水新需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管并重，应急谋远。建设与管理二者不可偏废，尤其需要完善农村供水管理制度和服务行为规范，将目标任务落实、管理责任落实、农村供水水质、供水运营服务、难点问题化解等纳入监督考核范围。同时，既要“快刀斩乱麻”化解燃眉之急，又要下足“绣花功夫”实现长效治理，最终达成“多维目标协同推进”的治理效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智慧监管，协同联动。以“设施良好、管理规范、供水达标、水价合理、运行可靠”为重点，推进农村集中供水工程标准化管理，提升管理效率和效益，保障工程安全、稳定、长效运行。推进数字孪生农村供水工程建设，提高数字化、网络化、智慧化水平。在全面落实市、区两级政府的主体责任、水行政主管等部门的行业监管责任、供水单位的运行管理责任的基础上，充分发挥街、村两级组织作用，坚持工程为民而建、为民而用，及时处置群众诉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主要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实现“集中供水覆盖比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“县域统管覆盖农村人口比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“农村集中供水工程标准化管理比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农村地区供水水量达到人均生活用水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天；水压按照管网最不利点压力不小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米（静压至三层楼）；水质及服务质量达到中心城区的水平；建成全市供水信息统一监管平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实施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方案实施范围为武汉市蔡甸、江夏、经开（汉南）、黄陂、新洲、长江新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新城区、洪山区和青山区（八吉府街、武东街和白玉山街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优先实现“供水监管一张网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制定监管一张网实施方案。市水务局统筹中心城区，各新城区负责本辖区，分别制定供水监管一张网实施方案，明确调度实施主体及配合各方权责，各系统建立统一监管体系，由监管主体统筹各系统供水设施及供水质量的监管方案，充分提高监管效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立监管一张网平台。按照分级原则建立供水设施基础数据库，汇集覆盖水源、给水厂、加压站、市政给水管网等运行设施信息和地理信息，形成从“源头”到“龙头”的水质、水压保障的一张网监管系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推动实现“城乡供水一体化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按照“一年全部启动、两年初见成效、三年巩固提升”的进度安排，坚持问题导向、目标导向，实施“一点一策”系统性推进“城乡供水一体化”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蔡甸区依托蔡甸水厂、北部周边的白鹤嘴和琴断口水厂、中部周边的沌口水厂以及南部的军山和汉南二水厂，形成北、中、南三大片区的供水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扩建永安加压站水厂，更换老旧设施、管网和水表，建设农村供水智慧管理平台，逐步将农村供水纳入供水一张网统一管理体系，提高农村地区的供水安全性，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夏区依托北部的龙床矶和五里界水厂，南部的山坡、法泗和舒安水厂，形成南北两大片区的供水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南部片区通过扩建山坡水厂，停用舒安、法泗水厂，新建山坡至安山、山坡至舒安连通管道，优化南部供水格局。同步推进老旧管网改造和水表更换，完善农村供水智慧平台的建设，进一步提高供水安全性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8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开（汉南）区依托北部的军山水厂，中部的纱帽水厂和南部的汉南二水厂，形成三大供水系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军山水厂的管网延伸将汉南二水厂调整为加压站，更换老旧设施、管网和水表，建设农村供水智慧管理平台，逐步将农村供水纳入供水一张网统一管理体系，提高农村地区的供水安全性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8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黄陂区依托南部的前川和新武湖水厂，北部的泥河、夏家寺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座水厂，形成南北两大供水片区的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南部地区已通过塔子湖西路加压站、宋家岗加压站及加压站之间的供水管道，纳入武汉市统一供水网络，形成了汉口与该区域的互通互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部地区通过扩建泥河水厂、扩建夏家寺水厂、新建梅店水厂，停用德利、蔡榨、塔耳、桂家湾、石家畈、姚家集、院基寺水厂，统一整合为“三大供水系统”，各系统之间通过供水管道联通，提高供水安全性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.7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洲区依托东部的道观河水厂，中部的汪套、刘集、汪集和凤凰水厂，西南部的帝元和保民水厂形成三大片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部片区将通过阳逻二水厂管网延伸，新建汪集加压站，停用汪集水厂、凤凰水厂，刘集水厂作为平战结合备用水厂，将新洲区中部片区纳入阳逻二水厂供水范围，进一步整合新洲区中部片区供水格局，同时更换老旧设施、管网和水表，建设农村供水智慧管理平台，逐步将农村供水纳入供水一张网统一管理体系，提高农村地区的供水安全性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青山区依托港东一、二水厂，北湖农场区域已经纳入“供水一张网”。通过对老旧的设施、老旧管网和水表的更换，解决农村地区管网漏损严重、水压不足的问题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洪山区除天兴乡之外的区域已纳入“供水一张网”。通过设施改造或供水管网延伸解决管网漏损严重、水压不足的问题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长江新区农村供水已纳入全市“供水一张网”体系。通过优化供水格局，将东部仓埠片区管网并入阳逻一水厂系统，同时更换老旧设施、管网和水表，建设农村供水智慧管理平台，逐步将农村供水纳入供水一张网统一管理体系，提高农村地区的供水安全性。涉及项目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投资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最终实现“运管专业化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善供水价格调整补贴机制。供水价格遵循覆盖成本、合理收益、节约用水、公平负担的原则进行调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面推进运管专业化。以“政府监管、企业化运营、专业化管理、社会化服务”为思路，各区成立一家（或由一家为主导，协同多家专业化）管理机构，负责区内农村供水工程的运行管理。以“统一管理、统一运行、统一维护，实现专业化管护”的模式为目标，整合区域农村供水专业管理力量，提高农村供水保障能力和业务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三、工作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明确市、区‌政府责任。市级政府负责编制实施方案，加强工作指导。区级政府落实主体责任，落实资金保障，推进项目加快实施，督促街道、乡镇做好辖区内供用水的组织、管理和协调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细化行业监管责任。水务、生态环境、卫健、发改、财政、农业农村等部门依据职责分工，加强农村供水行业监管，保障农村供水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规范供水单位运行。推行供水企业“五统一”服务标准：统一运维流程、统一水质检测、统一收费标准、统一应急响应、统一信息公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日常调度机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部门要按照任务清单落实工作职责，有序推动任务落地，定期向市水务局报送工作进展，对实施过程中出现的问题及时研究解决。市水务局定期向市政府报告工作进展和存在的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监督检查机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水务局定期组织对各区供水保障工作的监督检查，重点检查水源保护、供水设施建设、用水管理、应急保障等工作的落实情况。对发现的问题，及时下达整改通知书，督促相关单位限期整改。同时，建立供水保障工作社会监督机制，鼓励公众对供水保障工作进行监督和举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定期评估机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水务局定期组织对方案的实施效果进行评估，总结经验教训，分析存在的问题和不足，提出改进措施和建议。根据发展和用水需求变化，及时对供水保障方案进行修订和完善，确保方案的科学性和有效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政策资金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完善供水价格调整补贴机制。供水价格遵循覆盖成本、合理收益、节约用水、公平负担的原则进行调整。二是资金保障，建立“以区为主，市级奖补”的资金分担机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武汉市供水条例》，市、区人民政府应当安排财政性资金对农村供水设施建设予以支持。市财政补贴采取分灶吃饭的模式，《实施方案》中三年项目建设市财政奖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对基础设施落后，实施难度大，村湾偏远分散的困难地区，如新洲区、黄陂区，通过谋划项目开小灶进行重点帮扶，共同推动农村供水安全工程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7" w:footer="1247" w:bottom="1701"/>
          <w:pgNumType w:start="1" w:fmt="decimal"/>
          <w:formProt w:val="false"/>
          <w:titlePg/>
          <w:textDirection w:val="lrTb"/>
          <w:docGrid w:type="default" w:linePitch="573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/>
          <w:spacing w:val="-23"/>
          <w:sz w:val="32"/>
          <w:szCs w:val="32"/>
          <w:lang w:val="en-US" w:eastAsia="zh-CN"/>
        </w:rPr>
        <w:t>武汉市农村供水高质量发展工作任务清单（</w:t>
      </w:r>
      <w:r>
        <w:rPr>
          <w:rFonts w:cs="仿宋_GB2312;仿宋" w:ascii="仿宋_GB2312;仿宋" w:hAnsi="仿宋_GB2312;仿宋"/>
          <w:spacing w:val="-23"/>
          <w:sz w:val="32"/>
          <w:szCs w:val="32"/>
          <w:lang w:val="en-US" w:eastAsia="zh-CN"/>
        </w:rPr>
        <w:t>2025-2027</w:t>
      </w:r>
      <w:r>
        <w:rPr>
          <w:rFonts w:ascii="仿宋_GB2312;仿宋" w:hAnsi="仿宋_GB2312;仿宋" w:cs="仿宋_GB2312;仿宋"/>
          <w:spacing w:val="-23"/>
          <w:sz w:val="32"/>
          <w:szCs w:val="32"/>
          <w:lang w:val="en-US" w:eastAsia="zh-CN"/>
        </w:rPr>
        <w:t>年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汉市农村供水高质量发展工作任务清单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-202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6"/>
        <w:gridCol w:w="1710"/>
        <w:gridCol w:w="1770"/>
        <w:gridCol w:w="1035"/>
        <w:gridCol w:w="1050"/>
        <w:gridCol w:w="961"/>
        <w:gridCol w:w="1921"/>
      </w:tblGrid>
      <w:tr>
        <w:trPr>
          <w:tblHeader w:val="true"/>
          <w:trHeight w:val="2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时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任务目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blHeader w:val="true"/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供水监管一张网”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监管一张网实施方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水务局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监管一张网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城乡供水一体化”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城关至永安加压站及进出水管网升级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蔡甸区人民政府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农村村湾供水管网及户表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供水管理平台建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夏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坡水厂改扩建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夏区人民政府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闸加压站升级改造及配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夏区金竹路给水管网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泗、山坡、舒安水厂在线监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（汉南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南二水厂供水支管网和户表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开（汉南）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委会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帽水厂供水支管网和户表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南二水厂供水主管网更新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帽水厂供水主管网更新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山水厂至汉南二水厂输配水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南区农村饮水信息化建设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北部地区供水系统集并工程梅店水厂供水系统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黄陂区人民政府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北部地区供水系统集并工程泥河水厂供水系统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家寺水厂扩建及管网延伸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北部分区计量系统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农村饮水信息化建设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北部水厂水质提升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北部农村供水整治提升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逻二水厂至邾城街输水主管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洲区人民政府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水厂至汪套水厂、三店街管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伸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集街、李集街管网连通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农村湾村供水管网改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农村饮水加压站建设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农村饮水信息化建设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农村供水管网提档升级项目（一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青山区人民政府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农村供水管网提档升级项目（二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新集片区给水管道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兴乡供水改造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洪山区人民政府</w:t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逻一水厂并网保民、仓埠水厂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长江新区管委会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新区北部农村地区供水管道改造及智能化提升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新区滠水东部村湾管道改造及智能化提升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新区界埠村等四村湾并网供水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新区农村管网漏损监控设备搭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新区农村饮水安全管理平台信息化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运管专业化”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供水价格调整补贴机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水务局、市财政局、市发改委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运管专业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城投公司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各区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588" w:footer="1247" w:bottom="1474"/>
      <w:pgNumType w:fmt="decimal"/>
      <w:formProt w:val="false"/>
      <w:titlePg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国标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600"/>
      <w:ind w:firstLine="630"/>
    </w:pPr>
    <w:rPr>
      <w:rFonts w:eastAsia="黑体"/>
      <w:szCs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>
      <w:rFonts w:eastAsia="宋体"/>
      <w:sz w:val="21"/>
      <w:szCs w:val="20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next w:val="Default"/>
    <w:qFormat/>
    <w:pPr>
      <w:widowControl w:val="false"/>
      <w:autoSpaceDE w:val="false"/>
      <w:bidi w:val="0"/>
      <w:snapToGrid w:val="false"/>
      <w:spacing w:lineRule="auto" w:line="360"/>
      <w:ind w:firstLine="480"/>
    </w:pPr>
    <w:rPr>
      <w:rFonts w:ascii="Arial" w:hAnsi="Arial" w:eastAsia="宋体" w:cs="Arial"/>
      <w:color w:val="FF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00:00Z</dcterms:created>
  <dc:creator>陈翠珍</dc:creator>
  <dc:description/>
  <dc:language>en-US</dc:language>
  <cp:lastModifiedBy>aki</cp:lastModifiedBy>
  <dcterms:modified xsi:type="dcterms:W3CDTF">2025-06-19T06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AF95C77241E0BA887451AFF8B308_13</vt:lpwstr>
  </property>
  <property fmtid="{D5CDD505-2E9C-101B-9397-08002B2CF9AE}" pid="3" name="KSOProductBuildVer">
    <vt:lpwstr>2052-12.1.0.21541</vt:lpwstr>
  </property>
</Properties>
</file>